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73152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73152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 разработка планирующей и отчетной документации по вопросам безопасности и антитеррористической защиты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 персоналом занятий и тренировок по действиям при угрозе или совершении диверсионно-террористического акта, экстремистской ак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глядной агитации по антитеррористической защите образовательного учреждения, справочной документации по способам и средствам экстренной связи с правоохранительными органами, ГО и ЧС, аварийными службами ЖК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установленных правил трудового и внутреннего распорядка дня, условий содержания в безопасном состоянии помещений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ланов мероприятий, проектов приказов и распоряжений руководителя образовательного учреждения по вопросам антитеррористической защи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(или) участие в мероприятиях по устранению причин и условий, способствующих умышленному повреждению или порчи имущества и оборудования образовательного учреждения, техногенным авариям и происшеств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правомерным и безопасным использованием помещений образовательного учреждения, сдаваемых в аренду, проведением ремонтных и строительных работ, в том числе на предмет выявления фактов возможной подготовки террористических а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общественностью по вопросам обеспечения общественного порядка и антитеррористической защиты 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выполнение мероприятий по антитеррористической защите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овать и проводить совещания по вопросам антитеррористической зашиты образовательного учреждения, обеспечения общественной безопасности на объек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верки своевременности и качества исполнения поручений по вопросам общественной безопасности и антитеррористической защиты объ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прекращения работ в случае нарушения установленных норм и требований, правил и инструкций по безопасности, давать рекомендации по устранению выявленных 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распоряжения сотрудникам образовательного учреждения по вопросам обеспечения антитеррористической защиты, выполнения требований по обеспечению правопорядка, установленных правил техники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установленном порядке вносить дополнения, изменения в инструкции по мерам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верки состояния внутриобъектового режима охраны, функционирования и выполнения установленного распорядка, правил пропускного режи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, антитеррористической защиты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: ответственный </w:t>
      </w:r>
      <w:r>
        <w:rPr>
          <w:rFonts w:cs="Times New Roman" w:ascii="Times New Roman" w:hAnsi="Times New Roman"/>
          <w:bCs/>
          <w:sz w:val="24"/>
          <w:szCs w:val="24"/>
        </w:rPr>
        <w:t>за выполнение мероприятий по противодействию терроризму и экстремизму и обеспечению безопасности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>____________________Закирова И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7:00Z</dcterms:created>
  <dc:creator>Богатырь</dc:creator>
  <dc:description/>
  <cp:keywords/>
  <dc:language>en-US</dc:language>
  <cp:lastModifiedBy>admin</cp:lastModifiedBy>
  <cp:lastPrinted>2020-09-29T20:24:00Z</cp:lastPrinted>
  <dcterms:modified xsi:type="dcterms:W3CDTF">2020-09-29T17:57:00Z</dcterms:modified>
  <cp:revision>18</cp:revision>
  <dc:subject/>
  <dc:title>ПРИКАЗ</dc:title>
</cp:coreProperties>
</file>